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3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669516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удякова Виталия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    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 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*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 </w:t>
        <w:tab/>
        <w:t xml:space="preserve"> 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есто проживания- *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спорт –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удяков В.В., 16.07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0.04.2024 года к административной ответственности по     ч.2 ст. 12.9 КоАП РФ на основании постановления № 18810559240410013461 инспектора по ИАЗ ЦАФАП ГИБДД ГУ МВД России по Пермскому краю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В.В. в судебное заседание не явился, о времени и месте рассмотрения дела об административном правонарушении 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1.12.2024 года, из которого следует, что Худяков В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0.04.2024 года, которое вступило в законную силу 14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0.04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5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удякова В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удякова Виталия Васи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100056252011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